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The Holy Spirit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>Less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2</w:t>
      </w:r>
      <w:r>
        <w:rPr/>
        <w:tab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TYPES OF SANCTIFIC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sz w:val="32"/>
        </w:rPr>
        <w:t>Positional</w:t>
        <w:tab/>
        <w:tab/>
        <w:tab/>
        <w:tab/>
        <w:tab/>
        <w:tab/>
        <w:tab/>
        <w:tab/>
        <w:tab/>
        <w:tab/>
        <w:tab/>
        <w:t xml:space="preserve">             Prospectiv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fter conversion)</w:t>
        <w:tab/>
        <w:tab/>
        <w:tab/>
        <w:tab/>
        <w:tab/>
        <w:tab/>
        <w:tab/>
        <w:tab/>
        <w:tab/>
        <w:tab/>
        <w:tab/>
        <w:t xml:space="preserve">                     (In heav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% Sanctifie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28270</wp:posOffset>
                </wp:positionV>
                <wp:extent cx="0" cy="246888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1pt" to="122.4pt,2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9525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5pt" to="676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270</wp:posOffset>
                </wp:positionV>
                <wp:extent cx="1554480" cy="164592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0.1pt" to="669.55pt,129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0pt;margin-top:0.15pt;width:72.7pt;height:32pt;mso-wrap-style:none;v-text-anchor:middle;rotation:328" type="_x0000_t172">
            <v:path textpathok="t"/>
            <v:textpath on="t" fitshape="t" string="Never complet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217805</wp:posOffset>
                </wp:positionV>
                <wp:extent cx="5248275" cy="1866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2940">
                              <a:moveTo>
                                <a:pt x="0" y="2940"/>
                              </a:moveTo>
                              <a:cubicBezTo>
                                <a:pt x="5" y="2925"/>
                                <a:pt x="0" y="2901"/>
                                <a:pt x="15" y="2895"/>
                              </a:cubicBezTo>
                              <a:cubicBezTo>
                                <a:pt x="34" y="2887"/>
                                <a:pt x="54" y="2910"/>
                                <a:pt x="75" y="2910"/>
                              </a:cubicBezTo>
                              <a:cubicBezTo>
                                <a:pt x="94" y="2910"/>
                                <a:pt x="159" y="2887"/>
                                <a:pt x="180" y="2880"/>
                              </a:cubicBezTo>
                              <a:cubicBezTo>
                                <a:pt x="195" y="2885"/>
                                <a:pt x="211" y="2903"/>
                                <a:pt x="225" y="2895"/>
                              </a:cubicBezTo>
                              <a:cubicBezTo>
                                <a:pt x="262" y="2874"/>
                                <a:pt x="315" y="2805"/>
                                <a:pt x="315" y="2805"/>
                              </a:cubicBezTo>
                              <a:cubicBezTo>
                                <a:pt x="320" y="2790"/>
                                <a:pt x="316" y="2752"/>
                                <a:pt x="330" y="2760"/>
                              </a:cubicBezTo>
                              <a:cubicBezTo>
                                <a:pt x="361" y="2779"/>
                                <a:pt x="390" y="2850"/>
                                <a:pt x="390" y="2850"/>
                              </a:cubicBezTo>
                              <a:cubicBezTo>
                                <a:pt x="400" y="2820"/>
                                <a:pt x="410" y="2790"/>
                                <a:pt x="420" y="2760"/>
                              </a:cubicBezTo>
                              <a:cubicBezTo>
                                <a:pt x="425" y="2745"/>
                                <a:pt x="430" y="2730"/>
                                <a:pt x="435" y="2715"/>
                              </a:cubicBezTo>
                              <a:cubicBezTo>
                                <a:pt x="440" y="2700"/>
                                <a:pt x="450" y="2670"/>
                                <a:pt x="450" y="2670"/>
                              </a:cubicBezTo>
                              <a:cubicBezTo>
                                <a:pt x="456" y="2689"/>
                                <a:pt x="473" y="2751"/>
                                <a:pt x="495" y="2760"/>
                              </a:cubicBezTo>
                              <a:cubicBezTo>
                                <a:pt x="510" y="2766"/>
                                <a:pt x="525" y="2750"/>
                                <a:pt x="540" y="2745"/>
                              </a:cubicBezTo>
                              <a:cubicBezTo>
                                <a:pt x="545" y="2730"/>
                                <a:pt x="551" y="2715"/>
                                <a:pt x="555" y="2700"/>
                              </a:cubicBezTo>
                              <a:cubicBezTo>
                                <a:pt x="561" y="2675"/>
                                <a:pt x="547" y="2636"/>
                                <a:pt x="570" y="2625"/>
                              </a:cubicBezTo>
                              <a:cubicBezTo>
                                <a:pt x="588" y="2616"/>
                                <a:pt x="581" y="2665"/>
                                <a:pt x="585" y="2685"/>
                              </a:cubicBezTo>
                              <a:cubicBezTo>
                                <a:pt x="591" y="2710"/>
                                <a:pt x="595" y="2735"/>
                                <a:pt x="600" y="2760"/>
                              </a:cubicBezTo>
                              <a:cubicBezTo>
                                <a:pt x="610" y="2730"/>
                                <a:pt x="610" y="2695"/>
                                <a:pt x="630" y="2670"/>
                              </a:cubicBezTo>
                              <a:cubicBezTo>
                                <a:pt x="653" y="2642"/>
                                <a:pt x="720" y="2610"/>
                                <a:pt x="720" y="2610"/>
                              </a:cubicBezTo>
                              <a:cubicBezTo>
                                <a:pt x="733" y="2630"/>
                                <a:pt x="762" y="2685"/>
                                <a:pt x="795" y="2685"/>
                              </a:cubicBezTo>
                              <a:cubicBezTo>
                                <a:pt x="827" y="2685"/>
                                <a:pt x="885" y="2655"/>
                                <a:pt x="885" y="2655"/>
                              </a:cubicBezTo>
                              <a:cubicBezTo>
                                <a:pt x="900" y="2665"/>
                                <a:pt x="912" y="2682"/>
                                <a:pt x="930" y="2685"/>
                              </a:cubicBezTo>
                              <a:cubicBezTo>
                                <a:pt x="1004" y="2697"/>
                                <a:pt x="997" y="2580"/>
                                <a:pt x="1005" y="2550"/>
                              </a:cubicBezTo>
                              <a:cubicBezTo>
                                <a:pt x="1013" y="2520"/>
                                <a:pt x="1047" y="2472"/>
                                <a:pt x="1065" y="2445"/>
                              </a:cubicBezTo>
                              <a:cubicBezTo>
                                <a:pt x="1085" y="2450"/>
                                <a:pt x="1106" y="2452"/>
                                <a:pt x="1125" y="2460"/>
                              </a:cubicBezTo>
                              <a:cubicBezTo>
                                <a:pt x="1142" y="2467"/>
                                <a:pt x="1152" y="2487"/>
                                <a:pt x="1170" y="2490"/>
                              </a:cubicBezTo>
                              <a:cubicBezTo>
                                <a:pt x="1186" y="2493"/>
                                <a:pt x="1199" y="2478"/>
                                <a:pt x="1215" y="2475"/>
                              </a:cubicBezTo>
                              <a:cubicBezTo>
                                <a:pt x="1260" y="2468"/>
                                <a:pt x="1305" y="2465"/>
                                <a:pt x="1350" y="2460"/>
                              </a:cubicBezTo>
                              <a:cubicBezTo>
                                <a:pt x="1365" y="2445"/>
                                <a:pt x="1381" y="2431"/>
                                <a:pt x="1395" y="2415"/>
                              </a:cubicBezTo>
                              <a:cubicBezTo>
                                <a:pt x="1407" y="2401"/>
                                <a:pt x="1407" y="2374"/>
                                <a:pt x="1425" y="2370"/>
                              </a:cubicBezTo>
                              <a:cubicBezTo>
                                <a:pt x="1443" y="2366"/>
                                <a:pt x="1454" y="2392"/>
                                <a:pt x="1470" y="2400"/>
                              </a:cubicBezTo>
                              <a:cubicBezTo>
                                <a:pt x="1484" y="2407"/>
                                <a:pt x="1500" y="2410"/>
                                <a:pt x="1515" y="2415"/>
                              </a:cubicBezTo>
                              <a:cubicBezTo>
                                <a:pt x="1593" y="2363"/>
                                <a:pt x="1595" y="2315"/>
                                <a:pt x="1635" y="2235"/>
                              </a:cubicBezTo>
                              <a:cubicBezTo>
                                <a:pt x="1683" y="2306"/>
                                <a:pt x="1659" y="2263"/>
                                <a:pt x="1695" y="2370"/>
                              </a:cubicBezTo>
                              <a:cubicBezTo>
                                <a:pt x="1701" y="2387"/>
                                <a:pt x="1717" y="2399"/>
                                <a:pt x="1725" y="2415"/>
                              </a:cubicBezTo>
                              <a:cubicBezTo>
                                <a:pt x="1752" y="2468"/>
                                <a:pt x="1759" y="2538"/>
                                <a:pt x="1770" y="2595"/>
                              </a:cubicBezTo>
                              <a:cubicBezTo>
                                <a:pt x="1788" y="2466"/>
                                <a:pt x="1774" y="2329"/>
                                <a:pt x="1815" y="2205"/>
                              </a:cubicBezTo>
                              <a:cubicBezTo>
                                <a:pt x="1890" y="2255"/>
                                <a:pt x="1889" y="2300"/>
                                <a:pt x="1935" y="2370"/>
                              </a:cubicBezTo>
                              <a:cubicBezTo>
                                <a:pt x="1950" y="2365"/>
                                <a:pt x="1967" y="2364"/>
                                <a:pt x="1980" y="2355"/>
                              </a:cubicBezTo>
                              <a:cubicBezTo>
                                <a:pt x="1998" y="2343"/>
                                <a:pt x="2004" y="2313"/>
                                <a:pt x="2025" y="2310"/>
                              </a:cubicBezTo>
                              <a:cubicBezTo>
                                <a:pt x="2043" y="2307"/>
                                <a:pt x="2055" y="2330"/>
                                <a:pt x="2070" y="2340"/>
                              </a:cubicBezTo>
                              <a:cubicBezTo>
                                <a:pt x="2075" y="2320"/>
                                <a:pt x="2078" y="2299"/>
                                <a:pt x="2085" y="2280"/>
                              </a:cubicBezTo>
                              <a:cubicBezTo>
                                <a:pt x="2093" y="2259"/>
                                <a:pt x="2109" y="2241"/>
                                <a:pt x="2115" y="2220"/>
                              </a:cubicBezTo>
                              <a:cubicBezTo>
                                <a:pt x="2135" y="2153"/>
                                <a:pt x="2128" y="2077"/>
                                <a:pt x="2145" y="2010"/>
                              </a:cubicBezTo>
                              <a:cubicBezTo>
                                <a:pt x="2154" y="1973"/>
                                <a:pt x="2178" y="1941"/>
                                <a:pt x="2190" y="1905"/>
                              </a:cubicBezTo>
                              <a:cubicBezTo>
                                <a:pt x="2210" y="1965"/>
                                <a:pt x="2230" y="2025"/>
                                <a:pt x="2250" y="2085"/>
                              </a:cubicBezTo>
                              <a:cubicBezTo>
                                <a:pt x="2273" y="2154"/>
                                <a:pt x="2326" y="2214"/>
                                <a:pt x="2355" y="2280"/>
                              </a:cubicBezTo>
                              <a:cubicBezTo>
                                <a:pt x="2426" y="2441"/>
                                <a:pt x="2347" y="2313"/>
                                <a:pt x="2415" y="2415"/>
                              </a:cubicBezTo>
                              <a:cubicBezTo>
                                <a:pt x="2430" y="2400"/>
                                <a:pt x="2448" y="2388"/>
                                <a:pt x="2460" y="2370"/>
                              </a:cubicBezTo>
                              <a:cubicBezTo>
                                <a:pt x="2469" y="2357"/>
                                <a:pt x="2461" y="2332"/>
                                <a:pt x="2475" y="2325"/>
                              </a:cubicBezTo>
                              <a:cubicBezTo>
                                <a:pt x="2489" y="2318"/>
                                <a:pt x="2505" y="2335"/>
                                <a:pt x="2520" y="2340"/>
                              </a:cubicBezTo>
                              <a:cubicBezTo>
                                <a:pt x="2525" y="2325"/>
                                <a:pt x="2531" y="2310"/>
                                <a:pt x="2535" y="2295"/>
                              </a:cubicBezTo>
                              <a:cubicBezTo>
                                <a:pt x="2541" y="2275"/>
                                <a:pt x="2544" y="2255"/>
                                <a:pt x="2550" y="2235"/>
                              </a:cubicBezTo>
                              <a:cubicBezTo>
                                <a:pt x="2559" y="2205"/>
                                <a:pt x="2580" y="2145"/>
                                <a:pt x="2580" y="2145"/>
                              </a:cubicBezTo>
                              <a:cubicBezTo>
                                <a:pt x="2595" y="2155"/>
                                <a:pt x="2614" y="2189"/>
                                <a:pt x="2625" y="2175"/>
                              </a:cubicBezTo>
                              <a:cubicBezTo>
                                <a:pt x="2647" y="2147"/>
                                <a:pt x="2633" y="2105"/>
                                <a:pt x="2640" y="2070"/>
                              </a:cubicBezTo>
                              <a:cubicBezTo>
                                <a:pt x="2648" y="2030"/>
                                <a:pt x="2652" y="1987"/>
                                <a:pt x="2670" y="1950"/>
                              </a:cubicBezTo>
                              <a:cubicBezTo>
                                <a:pt x="2714" y="1862"/>
                                <a:pt x="2738" y="1882"/>
                                <a:pt x="2805" y="1815"/>
                              </a:cubicBezTo>
                              <a:cubicBezTo>
                                <a:pt x="2825" y="1820"/>
                                <a:pt x="2845" y="1824"/>
                                <a:pt x="2865" y="1830"/>
                              </a:cubicBezTo>
                              <a:cubicBezTo>
                                <a:pt x="2880" y="1834"/>
                                <a:pt x="2896" y="1852"/>
                                <a:pt x="2910" y="1845"/>
                              </a:cubicBezTo>
                              <a:cubicBezTo>
                                <a:pt x="2932" y="1834"/>
                                <a:pt x="2940" y="1805"/>
                                <a:pt x="2955" y="1785"/>
                              </a:cubicBezTo>
                              <a:cubicBezTo>
                                <a:pt x="2983" y="1702"/>
                                <a:pt x="3018" y="1627"/>
                                <a:pt x="3045" y="1545"/>
                              </a:cubicBezTo>
                              <a:cubicBezTo>
                                <a:pt x="3080" y="1650"/>
                                <a:pt x="3045" y="1625"/>
                                <a:pt x="3120" y="1650"/>
                              </a:cubicBezTo>
                              <a:cubicBezTo>
                                <a:pt x="3130" y="1635"/>
                                <a:pt x="3135" y="1615"/>
                                <a:pt x="3150" y="1605"/>
                              </a:cubicBezTo>
                              <a:cubicBezTo>
                                <a:pt x="3208" y="1566"/>
                                <a:pt x="3247" y="1617"/>
                                <a:pt x="3300" y="1635"/>
                              </a:cubicBezTo>
                              <a:cubicBezTo>
                                <a:pt x="3315" y="1630"/>
                                <a:pt x="3335" y="1632"/>
                                <a:pt x="3345" y="1620"/>
                              </a:cubicBezTo>
                              <a:cubicBezTo>
                                <a:pt x="3358" y="1604"/>
                                <a:pt x="3354" y="1580"/>
                                <a:pt x="3360" y="1560"/>
                              </a:cubicBezTo>
                              <a:cubicBezTo>
                                <a:pt x="3386" y="1474"/>
                                <a:pt x="3400" y="1380"/>
                                <a:pt x="3450" y="1305"/>
                              </a:cubicBezTo>
                              <a:cubicBezTo>
                                <a:pt x="3502" y="1340"/>
                                <a:pt x="3520" y="1366"/>
                                <a:pt x="3540" y="1425"/>
                              </a:cubicBezTo>
                              <a:cubicBezTo>
                                <a:pt x="3555" y="1415"/>
                                <a:pt x="3567" y="1398"/>
                                <a:pt x="3585" y="1395"/>
                              </a:cubicBezTo>
                              <a:cubicBezTo>
                                <a:pt x="3634" y="1387"/>
                                <a:pt x="3717" y="1497"/>
                                <a:pt x="3720" y="1500"/>
                              </a:cubicBezTo>
                              <a:cubicBezTo>
                                <a:pt x="3769" y="1549"/>
                                <a:pt x="3847" y="1700"/>
                                <a:pt x="3870" y="1770"/>
                              </a:cubicBezTo>
                              <a:cubicBezTo>
                                <a:pt x="3881" y="1662"/>
                                <a:pt x="3894" y="1561"/>
                                <a:pt x="3915" y="1455"/>
                              </a:cubicBezTo>
                              <a:cubicBezTo>
                                <a:pt x="3920" y="1475"/>
                                <a:pt x="3926" y="1495"/>
                                <a:pt x="3930" y="1515"/>
                              </a:cubicBezTo>
                              <a:cubicBezTo>
                                <a:pt x="3961" y="1654"/>
                                <a:pt x="3912" y="1587"/>
                                <a:pt x="4140" y="1605"/>
                              </a:cubicBezTo>
                              <a:cubicBezTo>
                                <a:pt x="4212" y="1713"/>
                                <a:pt x="4175" y="1720"/>
                                <a:pt x="4245" y="1650"/>
                              </a:cubicBezTo>
                              <a:cubicBezTo>
                                <a:pt x="4305" y="1710"/>
                                <a:pt x="4338" y="1780"/>
                                <a:pt x="4365" y="1860"/>
                              </a:cubicBezTo>
                              <a:cubicBezTo>
                                <a:pt x="4408" y="1732"/>
                                <a:pt x="4383" y="1597"/>
                                <a:pt x="4425" y="1470"/>
                              </a:cubicBezTo>
                              <a:cubicBezTo>
                                <a:pt x="4442" y="1521"/>
                                <a:pt x="4435" y="1545"/>
                                <a:pt x="4485" y="1470"/>
                              </a:cubicBezTo>
                              <a:cubicBezTo>
                                <a:pt x="4515" y="1425"/>
                                <a:pt x="4513" y="1356"/>
                                <a:pt x="4530" y="1305"/>
                              </a:cubicBezTo>
                              <a:cubicBezTo>
                                <a:pt x="4536" y="1322"/>
                                <a:pt x="4553" y="1388"/>
                                <a:pt x="4575" y="1395"/>
                              </a:cubicBezTo>
                              <a:cubicBezTo>
                                <a:pt x="4595" y="1402"/>
                                <a:pt x="4615" y="1385"/>
                                <a:pt x="4635" y="1380"/>
                              </a:cubicBezTo>
                              <a:cubicBezTo>
                                <a:pt x="4645" y="1365"/>
                                <a:pt x="4647" y="1338"/>
                                <a:pt x="4665" y="1335"/>
                              </a:cubicBezTo>
                              <a:cubicBezTo>
                                <a:pt x="4687" y="1331"/>
                                <a:pt x="4706" y="1353"/>
                                <a:pt x="4725" y="1365"/>
                              </a:cubicBezTo>
                              <a:cubicBezTo>
                                <a:pt x="4761" y="1388"/>
                                <a:pt x="4794" y="1416"/>
                                <a:pt x="4830" y="1440"/>
                              </a:cubicBezTo>
                              <a:cubicBezTo>
                                <a:pt x="4878" y="1368"/>
                                <a:pt x="4888" y="1284"/>
                                <a:pt x="4905" y="1200"/>
                              </a:cubicBezTo>
                              <a:cubicBezTo>
                                <a:pt x="4992" y="1330"/>
                                <a:pt x="4960" y="1299"/>
                                <a:pt x="5130" y="1320"/>
                              </a:cubicBezTo>
                              <a:cubicBezTo>
                                <a:pt x="5145" y="1315"/>
                                <a:pt x="5164" y="1316"/>
                                <a:pt x="5175" y="1305"/>
                              </a:cubicBezTo>
                              <a:cubicBezTo>
                                <a:pt x="5186" y="1294"/>
                                <a:pt x="5183" y="1274"/>
                                <a:pt x="5190" y="1260"/>
                              </a:cubicBezTo>
                              <a:cubicBezTo>
                                <a:pt x="5267" y="1091"/>
                                <a:pt x="5236" y="1198"/>
                                <a:pt x="5265" y="1080"/>
                              </a:cubicBezTo>
                              <a:cubicBezTo>
                                <a:pt x="5370" y="1115"/>
                                <a:pt x="5325" y="1120"/>
                                <a:pt x="5400" y="1095"/>
                              </a:cubicBezTo>
                              <a:cubicBezTo>
                                <a:pt x="5410" y="1080"/>
                                <a:pt x="5418" y="1064"/>
                                <a:pt x="5430" y="1050"/>
                              </a:cubicBezTo>
                              <a:cubicBezTo>
                                <a:pt x="5444" y="1034"/>
                                <a:pt x="5463" y="1022"/>
                                <a:pt x="5475" y="1005"/>
                              </a:cubicBezTo>
                              <a:cubicBezTo>
                                <a:pt x="5498" y="972"/>
                                <a:pt x="5513" y="934"/>
                                <a:pt x="5535" y="900"/>
                              </a:cubicBezTo>
                              <a:cubicBezTo>
                                <a:pt x="5550" y="910"/>
                                <a:pt x="5567" y="917"/>
                                <a:pt x="5580" y="930"/>
                              </a:cubicBezTo>
                              <a:cubicBezTo>
                                <a:pt x="5593" y="943"/>
                                <a:pt x="5594" y="983"/>
                                <a:pt x="5610" y="975"/>
                              </a:cubicBezTo>
                              <a:cubicBezTo>
                                <a:pt x="5642" y="959"/>
                                <a:pt x="5670" y="885"/>
                                <a:pt x="5670" y="885"/>
                              </a:cubicBezTo>
                              <a:cubicBezTo>
                                <a:pt x="5680" y="900"/>
                                <a:pt x="5693" y="914"/>
                                <a:pt x="5700" y="930"/>
                              </a:cubicBezTo>
                              <a:cubicBezTo>
                                <a:pt x="5713" y="959"/>
                                <a:pt x="5708" y="998"/>
                                <a:pt x="5730" y="1020"/>
                              </a:cubicBezTo>
                              <a:cubicBezTo>
                                <a:pt x="5790" y="1080"/>
                                <a:pt x="5841" y="1139"/>
                                <a:pt x="5910" y="1185"/>
                              </a:cubicBezTo>
                              <a:cubicBezTo>
                                <a:pt x="5919" y="1199"/>
                                <a:pt x="5956" y="1266"/>
                                <a:pt x="5985" y="1260"/>
                              </a:cubicBezTo>
                              <a:cubicBezTo>
                                <a:pt x="6003" y="1256"/>
                                <a:pt x="6007" y="1231"/>
                                <a:pt x="6015" y="1215"/>
                              </a:cubicBezTo>
                              <a:cubicBezTo>
                                <a:pt x="6038" y="1168"/>
                                <a:pt x="6058" y="1115"/>
                                <a:pt x="6075" y="1065"/>
                              </a:cubicBezTo>
                              <a:cubicBezTo>
                                <a:pt x="6085" y="1080"/>
                                <a:pt x="6088" y="1103"/>
                                <a:pt x="6105" y="1110"/>
                              </a:cubicBezTo>
                              <a:cubicBezTo>
                                <a:pt x="6120" y="1116"/>
                                <a:pt x="6143" y="1109"/>
                                <a:pt x="6150" y="1095"/>
                              </a:cubicBezTo>
                              <a:cubicBezTo>
                                <a:pt x="6166" y="1063"/>
                                <a:pt x="6158" y="1025"/>
                                <a:pt x="6165" y="990"/>
                              </a:cubicBezTo>
                              <a:cubicBezTo>
                                <a:pt x="6175" y="940"/>
                                <a:pt x="6194" y="888"/>
                                <a:pt x="6210" y="840"/>
                              </a:cubicBezTo>
                              <a:cubicBezTo>
                                <a:pt x="6250" y="900"/>
                                <a:pt x="6281" y="928"/>
                                <a:pt x="6345" y="960"/>
                              </a:cubicBezTo>
                              <a:cubicBezTo>
                                <a:pt x="6360" y="950"/>
                                <a:pt x="6378" y="944"/>
                                <a:pt x="6390" y="930"/>
                              </a:cubicBezTo>
                              <a:cubicBezTo>
                                <a:pt x="6404" y="913"/>
                                <a:pt x="6403" y="884"/>
                                <a:pt x="6420" y="870"/>
                              </a:cubicBezTo>
                              <a:cubicBezTo>
                                <a:pt x="6436" y="857"/>
                                <a:pt x="6460" y="860"/>
                                <a:pt x="6480" y="855"/>
                              </a:cubicBezTo>
                              <a:cubicBezTo>
                                <a:pt x="6490" y="825"/>
                                <a:pt x="6490" y="775"/>
                                <a:pt x="6540" y="825"/>
                              </a:cubicBezTo>
                              <a:cubicBezTo>
                                <a:pt x="6565" y="850"/>
                                <a:pt x="6600" y="915"/>
                                <a:pt x="6600" y="915"/>
                              </a:cubicBezTo>
                              <a:cubicBezTo>
                                <a:pt x="6615" y="826"/>
                                <a:pt x="6608" y="733"/>
                                <a:pt x="6630" y="645"/>
                              </a:cubicBezTo>
                              <a:cubicBezTo>
                                <a:pt x="6635" y="625"/>
                                <a:pt x="6634" y="688"/>
                                <a:pt x="6645" y="705"/>
                              </a:cubicBezTo>
                              <a:cubicBezTo>
                                <a:pt x="6655" y="720"/>
                                <a:pt x="6676" y="723"/>
                                <a:pt x="6690" y="735"/>
                              </a:cubicBezTo>
                              <a:cubicBezTo>
                                <a:pt x="6706" y="749"/>
                                <a:pt x="6716" y="771"/>
                                <a:pt x="6735" y="780"/>
                              </a:cubicBezTo>
                              <a:cubicBezTo>
                                <a:pt x="6820" y="818"/>
                                <a:pt x="6829" y="783"/>
                                <a:pt x="6915" y="840"/>
                              </a:cubicBezTo>
                              <a:cubicBezTo>
                                <a:pt x="7009" y="778"/>
                                <a:pt x="6907" y="830"/>
                                <a:pt x="7020" y="825"/>
                              </a:cubicBezTo>
                              <a:cubicBezTo>
                                <a:pt x="7125" y="821"/>
                                <a:pt x="7335" y="795"/>
                                <a:pt x="7335" y="795"/>
                              </a:cubicBezTo>
                              <a:cubicBezTo>
                                <a:pt x="7340" y="750"/>
                                <a:pt x="7328" y="699"/>
                                <a:pt x="7350" y="660"/>
                              </a:cubicBezTo>
                              <a:cubicBezTo>
                                <a:pt x="7359" y="644"/>
                                <a:pt x="7378" y="694"/>
                                <a:pt x="7395" y="690"/>
                              </a:cubicBezTo>
                              <a:cubicBezTo>
                                <a:pt x="7410" y="686"/>
                                <a:pt x="7405" y="660"/>
                                <a:pt x="7410" y="645"/>
                              </a:cubicBezTo>
                              <a:cubicBezTo>
                                <a:pt x="7425" y="650"/>
                                <a:pt x="7441" y="653"/>
                                <a:pt x="7455" y="660"/>
                              </a:cubicBezTo>
                              <a:cubicBezTo>
                                <a:pt x="7471" y="668"/>
                                <a:pt x="7486" y="701"/>
                                <a:pt x="7500" y="690"/>
                              </a:cubicBezTo>
                              <a:cubicBezTo>
                                <a:pt x="7520" y="675"/>
                                <a:pt x="7511" y="640"/>
                                <a:pt x="7515" y="615"/>
                              </a:cubicBezTo>
                              <a:cubicBezTo>
                                <a:pt x="7528" y="531"/>
                                <a:pt x="7540" y="470"/>
                                <a:pt x="7560" y="390"/>
                              </a:cubicBezTo>
                              <a:cubicBezTo>
                                <a:pt x="7580" y="395"/>
                                <a:pt x="7602" y="395"/>
                                <a:pt x="7620" y="405"/>
                              </a:cubicBezTo>
                              <a:cubicBezTo>
                                <a:pt x="7638" y="416"/>
                                <a:pt x="7644" y="447"/>
                                <a:pt x="7665" y="450"/>
                              </a:cubicBezTo>
                              <a:cubicBezTo>
                                <a:pt x="7683" y="453"/>
                                <a:pt x="7694" y="428"/>
                                <a:pt x="7710" y="420"/>
                              </a:cubicBezTo>
                              <a:cubicBezTo>
                                <a:pt x="7741" y="405"/>
                                <a:pt x="7801" y="396"/>
                                <a:pt x="7830" y="390"/>
                              </a:cubicBezTo>
                              <a:cubicBezTo>
                                <a:pt x="7881" y="236"/>
                                <a:pt x="7799" y="444"/>
                                <a:pt x="7890" y="330"/>
                              </a:cubicBezTo>
                              <a:cubicBezTo>
                                <a:pt x="7903" y="314"/>
                                <a:pt x="7885" y="275"/>
                                <a:pt x="7905" y="270"/>
                              </a:cubicBezTo>
                              <a:cubicBezTo>
                                <a:pt x="8008" y="247"/>
                                <a:pt x="8115" y="260"/>
                                <a:pt x="8220" y="255"/>
                              </a:cubicBezTo>
                              <a:cubicBezTo>
                                <a:pt x="8200" y="195"/>
                                <a:pt x="8194" y="199"/>
                                <a:pt x="8220" y="120"/>
                              </a:cubicBezTo>
                              <a:cubicBezTo>
                                <a:pt x="8237" y="69"/>
                                <a:pt x="8265" y="63"/>
                                <a:pt x="82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5,2940" path="m0,2940c5,2925,0,2901,15,2895c34,2887,54,2910,75,2910c94,2910,159,2887,180,2880c195,2885,211,2903,225,2895c262,2874,315,2805,315,2805c320,2790,316,2752,330,2760c361,2779,390,2850,390,2850c400,2820,410,2790,420,2760c425,2745,430,2730,435,2715c440,2700,450,2670,450,2670c456,2689,473,2751,495,2760c510,2766,525,2750,540,2745c545,2730,551,2715,555,2700c561,2675,547,2636,570,2625c588,2616,581,2665,585,2685c591,2710,595,2735,600,2760c610,2730,610,2695,630,2670c653,2642,720,2610,720,2610c733,2630,762,2685,795,2685c827,2685,885,2655,885,2655c900,2665,912,2682,930,2685c1004,2697,997,2580,1005,2550c1013,2520,1047,2472,1065,2445c1085,2450,1106,2452,1125,2460c1142,2467,1152,2487,1170,2490c1186,2493,1199,2478,1215,2475c1260,2468,1305,2465,1350,2460c1365,2445,1381,2431,1395,2415c1407,2401,1407,2374,1425,2370c1443,2366,1454,2392,1470,2400c1484,2407,1500,2410,1515,2415c1593,2363,1595,2315,1635,2235c1683,2306,1659,2263,1695,2370c1701,2387,1717,2399,1725,2415c1752,2468,1759,2538,1770,2595c1788,2466,1774,2329,1815,2205c1890,2255,1889,2300,1935,2370c1950,2365,1967,2364,1980,2355c1998,2343,2004,2313,2025,2310c2043,2307,2055,2330,2070,2340c2075,2320,2078,2299,2085,2280c2093,2259,2109,2241,2115,2220c2135,2153,2128,2077,2145,2010c2154,1973,2178,1941,2190,1905c2210,1965,2230,2025,2250,2085c2273,2154,2326,2214,2355,2280c2426,2441,2347,2313,2415,2415c2430,2400,2448,2388,2460,2370c2469,2357,2461,2332,2475,2325c2489,2318,2505,2335,2520,2340c2525,2325,2531,2310,2535,2295c2541,2275,2544,2255,2550,2235c2559,2205,2580,2145,2580,2145c2595,2155,2614,2189,2625,2175c2647,2147,2633,2105,2640,2070c2648,2030,2652,1987,2670,1950c2714,1862,2738,1882,2805,1815c2825,1820,2845,1824,2865,1830c2880,1834,2896,1852,2910,1845c2932,1834,2940,1805,2955,1785c2983,1702,3018,1627,3045,1545c3080,1650,3045,1625,3120,1650c3130,1635,3135,1615,3150,1605c3208,1566,3247,1617,3300,1635c3315,1630,3335,1632,3345,1620c3358,1604,3354,1580,3360,1560c3386,1474,3400,1380,3450,1305c3502,1340,3520,1366,3540,1425c3555,1415,3567,1398,3585,1395c3634,1387,3717,1497,3720,1500c3769,1549,3847,1700,3870,1770c3881,1662,3894,1561,3915,1455c3920,1475,3926,1495,3930,1515c3961,1654,3912,1587,4140,1605c4212,1713,4175,1720,4245,1650c4305,1710,4338,1780,4365,1860c4408,1732,4383,1597,4425,1470c4442,1521,4435,1545,4485,1470c4515,1425,4513,1356,4530,1305c4536,1322,4553,1388,4575,1395c4595,1402,4615,1385,4635,1380c4645,1365,4647,1338,4665,1335c4687,1331,4706,1353,4725,1365c4761,1388,4794,1416,4830,1440c4878,1368,4888,1284,4905,1200c4992,1330,4960,1299,5130,1320c5145,1315,5164,1316,5175,1305c5186,1294,5183,1274,5190,1260c5267,1091,5236,1198,5265,1080c5370,1115,5325,1120,5400,1095c5410,1080,5418,1064,5430,1050c5444,1034,5463,1022,5475,1005c5498,972,5513,934,5535,900c5550,910,5567,917,5580,930c5593,943,5594,983,5610,975c5642,959,5670,885,5670,885c5680,900,5693,914,5700,930c5713,959,5708,998,5730,1020c5790,1080,5841,1139,5910,1185c5919,1199,5956,1266,5985,1260c6003,1256,6007,1231,6015,1215c6038,1168,6058,1115,6075,1065c6085,1080,6088,1103,6105,1110c6120,1116,6143,1109,6150,1095c6166,1063,6158,1025,6165,990c6175,940,6194,888,6210,840c6250,900,6281,928,6345,960c6360,950,6378,944,6390,930c6404,913,6403,884,6420,870c6436,857,6460,860,6480,855c6490,825,6490,775,6540,825c6565,850,6600,915,6600,915c6615,826,6608,733,6630,645c6635,625,6634,688,6645,705c6655,720,6676,723,6690,735c6706,749,6716,771,6735,780c6820,818,6829,783,6915,840c7009,778,6907,830,7020,825c7125,821,7335,795,7335,795c7340,750,7328,699,7350,660c7359,644,7378,694,7395,690c7410,686,7405,660,7410,645c7425,650,7441,653,7455,660c7471,668,7486,701,7500,690c7520,675,7511,640,7515,615c7528,531,7540,470,7560,390c7580,395,7602,395,7620,405c7638,416,7644,447,7665,450c7683,453,7694,428,7710,420c7741,405,7801,396,7830,390c7881,236,7799,444,7890,330c7903,314,7885,275,7905,270c8008,247,8115,260,8220,255c8200,195,8194,199,8220,120c8237,69,8265,63,8265,0e" stroked="t" o:allowincell="f" style="position:absolute;margin-left:135.6pt;margin-top:17.15pt;width:413.2pt;height:1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>Progressi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118745</wp:posOffset>
            </wp:positionV>
            <wp:extent cx="1567180" cy="1567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08" w:right="1152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reparatory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29565</wp:posOffset>
                </wp:positionV>
                <wp:extent cx="8503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5.95pt" to="662.3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(Before Conversion)  </w:t>
      </w:r>
    </w:p>
    <w:sectPr>
      <w:type w:val="continuous"/>
      <w:pgSz w:orient="landscape" w:w="15840" w:h="12240"/>
      <w:pgMar w:left="1008" w:right="1152" w:gutter="0" w:header="0" w:top="1008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6:00Z</dcterms:created>
  <dc:creator>HP Authorized Customer</dc:creator>
  <dc:description/>
  <cp:keywords/>
  <dc:language>en-US</dc:language>
  <cp:lastModifiedBy>Dean Arnold</cp:lastModifiedBy>
  <dcterms:modified xsi:type="dcterms:W3CDTF">2008-12-10T18:46:00Z</dcterms:modified>
  <cp:revision>2</cp:revision>
  <dc:subject/>
  <dc:title>Dr</dc:title>
</cp:coreProperties>
</file>